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СИ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7 февраля 2014 года               № 3/39-129                                             с.Те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е о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12 ст.31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4 Закона Саратовской области от 09.10.2006 г. №96-ЗСО «О регулировании градостроительной деятельности в Саратовской области», ст. 28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22 Устава Терси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Терси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публичных слушаниях, утвержденное Решением Совета Терсинского  муниципального образования № 1/1-3  от 11 ноября 2005 года (с изменениями от 04.08.2008г № 1/39-77, от 26.10.2012г № 3/19-61)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пункт 2.3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ю и проведение публичных слушаний по проекту правил землепользования и застройки Терсинского муниципального образования обеспечивает постоянно действующая Комиссия по подготовке проектов правил землепользования и застройки Терсинского муниципального образования. Комиссия по подготовке проектов правил землепользования и застройки Терсинского муниципального образования осуществляет свою деятельность в соответствии с действующим законодательством и нормативными правовыми актами, принятыми органами местного самоуправления Терсинского муниципального образова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.3.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0 дней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не позднее 4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.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через 5 дней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с момента проведения публичных слушаний,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 истечении 10 дней со дня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TextBody"/>
        <w:ind w:left="851" w:hanging="0"/>
        <w:rPr/>
      </w:pPr>
      <w:r>
        <w:rPr>
          <w:sz w:val="28"/>
          <w:szCs w:val="28"/>
        </w:rPr>
        <w:t>- здание администрации с. Терса ул. Советская д.1;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>-  Терсинская участковая больница с. Терса ул. Советская д. 62 А (по согласованию);</w:t>
        <w:tab/>
      </w:r>
    </w:p>
    <w:p>
      <w:pPr>
        <w:pStyle w:val="TextBody"/>
        <w:ind w:left="851" w:hanging="0"/>
        <w:rPr/>
      </w:pPr>
      <w:r>
        <w:rPr>
          <w:sz w:val="28"/>
          <w:szCs w:val="28"/>
        </w:rPr>
        <w:t>-  здание диспетчерской СКХ «Коммунар» (по согласованию);</w:t>
      </w:r>
    </w:p>
    <w:p>
      <w:pPr>
        <w:pStyle w:val="TextBody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газин ИП Лотыш – с. Терса ул. Чапаева (по согласованию);</w:t>
      </w:r>
    </w:p>
    <w:p>
      <w:pPr>
        <w:pStyle w:val="TextBody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ИП Дружина – с. Терса ул. Коммунистическая (по согласованию);</w:t>
      </w:r>
    </w:p>
    <w:p>
      <w:pPr>
        <w:pStyle w:val="TextBody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газин ИП Лотыш – с. Тепловка (по согласованию);</w:t>
      </w:r>
    </w:p>
    <w:p>
      <w:pPr>
        <w:pStyle w:val="TextBody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газин ИП Шубинова – с. Девичьи Горки (по согласованию);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ка объявлений у здания администрации п. Тополевый ул.Санаторная  (по согласовани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7 календарных дней: с 28 февраля 2014 г. по 6 марта 201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28 февраля 201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Терсинск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Терса, ул.Советская д.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 xml:space="preserve">Терсинского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го образования  Савцова В.Ю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ерс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                                           </w:t>
        <w:tab/>
        <w:t>В.Ю.Савц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9A11D62EE7AB1348B1E250534500982A96B74FD2509D5A8AB1FBFC27EB60680BF512D727FB83ACCeDH" TargetMode="External"/><Relationship Id="rId3" Type="http://schemas.openxmlformats.org/officeDocument/2006/relationships/hyperlink" Target="consultantplus://offline/ref=FC39A11D62EE7AB1348B1E250534500982A96B74FD2509D5A8AB1FBFC27EB60680BF512D727FB83ACCe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0:00Z</dcterms:created>
  <dc:creator>USER</dc:creator>
  <dc:description/>
  <cp:keywords/>
  <dc:language>en-US</dc:language>
  <cp:lastModifiedBy>USER</cp:lastModifiedBy>
  <dcterms:modified xsi:type="dcterms:W3CDTF">2014-02-28T05:30:00Z</dcterms:modified>
  <cp:revision>18</cp:revision>
  <dc:subject/>
  <dc:title/>
</cp:coreProperties>
</file>